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***   Medewerkers lijst Onderlinge Tentoonstelling 2022  ***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---------------------------------------------------------------------------------------------------------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eachte leden, hierbij de lijst met medewerkers die zich hebben opgegeven om te helpen met het welslagen van de tentoonstelling. Bij voorbaat hartelijke dank voor Uw spontane medewerking!!!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---------------------------------------------------------------------------------------------------------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oerploeg tijdens de T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. Anthonissen, S. Alsemgeest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ad van avontuur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A.A. Ooms, Mevr. M.Elstgeest, Mevr. T. Zwetsloot,en J. Elstgeest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ataloges verkoop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vrijdagavond  4 november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.00 uur - 22.00 uur</w:t>
        <w:tab/>
        <w:tab/>
        <w:tab/>
        <w:tab/>
        <w:t xml:space="preserve">W. Anthonissen  –  S. Alsemgeest  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Zaterdag    5 november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0.00 uur - 13.00 uur</w:t>
        <w:tab/>
        <w:tab/>
        <w:tab/>
        <w:tab/>
        <w:t xml:space="preserve">S. Alsemgeest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.00 uur - 15.30 uur</w:t>
        <w:tab/>
        <w:tab/>
        <w:tab/>
        <w:tab/>
      </w:r>
      <w:bookmarkStart w:id="0" w:name="_Hlk117112517"/>
      <w:r>
        <w:rPr>
          <w:rFonts w:cs="Calibri" w:ascii="Calibri" w:hAnsi="Calibri"/>
          <w:sz w:val="24"/>
          <w:szCs w:val="24"/>
        </w:rPr>
        <w:t xml:space="preserve">K. van der Valk </w:t>
      </w:r>
      <w:bookmarkEnd w:id="0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5.30 uur - 18.00 uur   </w:t>
        <w:tab/>
        <w:tab/>
        <w:tab/>
        <w:t>K. van der Valk</w:t>
        <w:tab/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Zondag      6 november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0.00 uur - 13.00 uur</w:t>
        <w:tab/>
        <w:tab/>
        <w:tab/>
        <w:tab/>
        <w:t xml:space="preserve">J. Duivenvoorden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3.00 uur - 15.00 uur</w:t>
        <w:tab/>
        <w:tab/>
        <w:tab/>
        <w:tab/>
        <w:t>E. Hulsebos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.00 uur - 17.00 uur</w:t>
        <w:tab/>
        <w:tab/>
        <w:tab/>
        <w:tab/>
        <w:t xml:space="preserve">E. Hulsebosch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oten verkoop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vrijdagavond  4 november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.00 uur - 22.00 uur</w:t>
        <w:tab/>
        <w:tab/>
        <w:tab/>
        <w:tab/>
        <w:t xml:space="preserve">W. Anthonissen  –  S. Alsemgeest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terdag    5 november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0.00 uur - 13.00 uur</w:t>
        <w:tab/>
        <w:tab/>
        <w:tab/>
        <w:tab/>
        <w:t xml:space="preserve">S. Alsemgeest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3.00 uur - 15.30 uur</w:t>
        <w:tab/>
        <w:tab/>
        <w:tab/>
        <w:tab/>
      </w:r>
      <w:bookmarkStart w:id="1" w:name="_Hlk117112545"/>
      <w:r>
        <w:rPr>
          <w:rFonts w:cs="Calibri" w:ascii="Calibri" w:hAnsi="Calibri"/>
          <w:sz w:val="24"/>
          <w:szCs w:val="24"/>
        </w:rPr>
        <w:t xml:space="preserve">K. van der Valk  </w:t>
      </w:r>
      <w:bookmarkEnd w:id="1"/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5.30 uur - 18.00 uur</w:t>
        <w:tab/>
        <w:tab/>
        <w:tab/>
        <w:tab/>
        <w:t xml:space="preserve">K. van der Valk  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Zondag     6 november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00 uur - 13.00 uur</w:t>
        <w:tab/>
        <w:tab/>
        <w:tab/>
        <w:tab/>
        <w:t xml:space="preserve">J. Duivenvoorde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,00 uur - 15.30 uur</w:t>
        <w:tab/>
        <w:tab/>
        <w:tab/>
        <w:tab/>
        <w:t>E. Hulsebos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.30 uur - 17.00 uur</w:t>
        <w:tab/>
        <w:tab/>
        <w:tab/>
        <w:tab/>
        <w:t>E. Hulsebos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rdienste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terdag   5 november  van  10.00 uur - 12.00 uur.    ???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</w:t>
      </w:r>
      <w:r>
        <w:rPr>
          <w:rFonts w:cs="Calibri" w:ascii="Calibri" w:hAnsi="Calibri"/>
          <w:sz w:val="24"/>
          <w:szCs w:val="24"/>
        </w:rPr>
        <w:t>12.00 uur - 15.00 uur     ???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15.00 uur - 18.00 uur     </w:t>
      </w:r>
      <w:bookmarkStart w:id="2" w:name="_Hlk117112573"/>
      <w:r>
        <w:rPr>
          <w:rFonts w:cs="Calibri" w:ascii="Calibri" w:hAnsi="Calibri"/>
          <w:sz w:val="24"/>
          <w:szCs w:val="24"/>
        </w:rPr>
        <w:t>????</w:t>
      </w:r>
      <w:bookmarkEnd w:id="2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ndag      6 november  van  10.00 uur - 12.00 uur.    ???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Vrachtauto</w:t>
      </w:r>
      <w:r>
        <w:rPr>
          <w:rFonts w:cs="Calibri" w:ascii="Calibri" w:hAnsi="Calibri"/>
          <w:sz w:val="24"/>
          <w:szCs w:val="24"/>
        </w:rPr>
        <w:t xml:space="preserve"> vervoer  dinsdagavond en zondagavond  Martij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ulp bij het vervoer naar de tentoonstelingszaa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nsdagavond 1 november 19.00 uur R. Rotteveel Oude Herenweg 18 Voorhout</w:t>
      </w:r>
    </w:p>
    <w:p>
      <w:pPr>
        <w:pStyle w:val="Normal"/>
        <w:ind w:left="708" w:hanging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. Hulsebosch, J.Alsemgeest, B. Zwetsloot, J. v.d. Luit, W. Anthonissen en Th hogervors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et opzetten van de tentoonstelling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oensdag   2 november 8.30 uur bij de Duinklievers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. Hulsebosch, C. Spruijt, S.Alsemgeest, Th. Hogervorst, B. Zwetsloot, E. Pronk ?, C. de Mooi, W. Anthonissen en Jh. Hoogervors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kooien vogels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Woensdagavond  2 november 17.00 - 21.00 uur bij de Duinklievers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. Pronk ? , S Alsemgeest, C. de Mooy en B. Zwetsloo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Helpers op de keuringsdag    </w:t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</w:rPr>
        <w:t>Donderdag    3 november  8.30 uur bij de Duinkliever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A. Ooms,  S. Alsemgeest, B. Zwetsloot, </w:t>
      </w:r>
      <w:bookmarkStart w:id="3" w:name="_Hlk117113113"/>
      <w:r>
        <w:rPr>
          <w:rFonts w:cs="Calibri" w:ascii="Calibri" w:hAnsi="Calibri"/>
          <w:sz w:val="24"/>
          <w:szCs w:val="24"/>
        </w:rPr>
        <w:t>C de Mooij</w:t>
      </w:r>
      <w:bookmarkEnd w:id="3"/>
      <w:r>
        <w:rPr>
          <w:rFonts w:cs="Calibri" w:ascii="Calibri" w:hAnsi="Calibri"/>
          <w:sz w:val="24"/>
          <w:szCs w:val="24"/>
        </w:rPr>
        <w:t xml:space="preserve">, M. van Duin.  C. Spruijt en Chr Verdegaal   E. van Noord, en </w:t>
      </w:r>
      <w:r>
        <w:rPr>
          <w:rFonts w:cs="Calibri" w:ascii="Calibri" w:hAnsi="Calibri"/>
          <w:bCs/>
          <w:sz w:val="24"/>
          <w:szCs w:val="24"/>
        </w:rPr>
        <w:t>Jh. Hoogervorst</w:t>
      </w:r>
      <w:r>
        <w:rPr>
          <w:rFonts w:cs="Calibri" w:ascii="Calibri" w:hAnsi="Calibri"/>
          <w:sz w:val="24"/>
          <w:szCs w:val="24"/>
        </w:rPr>
        <w:t xml:space="preserve">.  De catering  wordt verzorgt door de Fam Anthonissen.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Het afwerken en versieren  T.T. zaal </w:t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</w:rPr>
        <w:t>Vrijdag   4 november   8.30 uur bij de Duinklieve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. Alsemgeest, M.Elstgeest, J. Elstgeest, C de Mooij, E. Hulsebosch, Th. Hogervorst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W. Anthonissen,T. Zwetsloot, B. Zwetsloot, </w:t>
      </w:r>
      <w:bookmarkStart w:id="4" w:name="_Hlk117113084"/>
      <w:r>
        <w:rPr>
          <w:rFonts w:cs="Calibri" w:ascii="Calibri" w:hAnsi="Calibri"/>
          <w:bCs/>
          <w:sz w:val="24"/>
          <w:szCs w:val="24"/>
        </w:rPr>
        <w:t>Jh. Hoogervorst</w:t>
      </w:r>
      <w:r>
        <w:rPr>
          <w:rFonts w:cs="Calibri" w:ascii="Calibri" w:hAnsi="Calibri"/>
          <w:sz w:val="24"/>
          <w:szCs w:val="24"/>
        </w:rPr>
        <w:t xml:space="preserve"> </w:t>
      </w:r>
      <w:bookmarkEnd w:id="4"/>
      <w:r>
        <w:rPr>
          <w:rFonts w:cs="Calibri" w:ascii="Calibri" w:hAnsi="Calibri"/>
          <w:sz w:val="24"/>
          <w:szCs w:val="24"/>
        </w:rPr>
        <w:t xml:space="preserve">en vele ander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Het uitkooien en opruimen  T.T. zaal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Zondag  6 november vanaf  +/- 17.00 uur bij de Duinklieve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. Ooms,  E. Hulsebosch, M.Elstgeest,T. Zwetsloot, J. Elstgeest,</w:t>
      </w:r>
      <w:r>
        <w:rPr>
          <w:rFonts w:cs="Calibri" w:ascii="Calibri" w:hAnsi="Calibri"/>
          <w:bCs/>
          <w:sz w:val="24"/>
          <w:szCs w:val="24"/>
        </w:rPr>
        <w:t xml:space="preserve"> Jh. Hoogervor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 Alsemgeest, J. v.d. Luiten, B. Plug, C Spruijt en W. Anthonissen, C de Mooij  en ???????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. Anthonissen</w:t>
      </w:r>
      <w:r>
        <w:rPr>
          <w:rFonts w:cs="Calibri" w:ascii="Calibri" w:hAnsi="Calibri"/>
          <w:sz w:val="24"/>
          <w:szCs w:val="24"/>
        </w:rPr>
        <w:t xml:space="preserve"> zorgt voor openen en sluiting van de zaal, tevens koffie verzorgin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choon maken kooien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Dinsdagdag 25 oktober  13.30 uu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. Alsemgeest, C de Mooij, E. Hulsebosch, B. Plug, B. Zwetsloot, J. v.d. Luit,  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Jh. Hoogervorst. P. Hagenaars,</w:t>
      </w:r>
      <w:r>
        <w:rPr>
          <w:rFonts w:cs="Calibri" w:ascii="Calibri" w:hAnsi="Calibri"/>
          <w:sz w:val="24"/>
          <w:szCs w:val="24"/>
        </w:rPr>
        <w:t xml:space="preserve"> W. Anthonissen en ?????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geven  voor de nog open plaatsen of bij verhindering melden bij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B. Zwetsloot    tel. 06-17101376</w:t>
      </w:r>
      <w:r>
        <w:rPr>
          <w:rFonts w:cs="Calibri" w:ascii="Calibri" w:hAnsi="Calibri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6:04:00Z</dcterms:created>
  <dc:creator>FJJ Zwetsloot</dc:creator>
  <dc:description/>
  <cp:keywords/>
  <dc:language>en-US</dc:language>
  <cp:lastModifiedBy>Arno Ooms</cp:lastModifiedBy>
  <cp:lastPrinted>2017-10-22T22:34:00Z</cp:lastPrinted>
  <dcterms:modified xsi:type="dcterms:W3CDTF">2022-10-23T16:04:00Z</dcterms:modified>
  <cp:revision>2</cp:revision>
  <dc:subject/>
  <dc:title>************ MEDEWERKERSLIJST DISTRIKTS TENTOONSTELLING *************                                                                                           ---------------------------------------------------------------------           Geachte medewer</dc:title>
</cp:coreProperties>
</file>