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e vogelliefhebbers,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Het streven van de vereniging is de druk- en filateliekosten van ons maandblad zo laag mogelijk te make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r zijn verschillende mogelijkheden in het digitale tijdperk waarin we leve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Het ideaalbeeld voor ons maandblad is, dat u elke maand een mail ontvangt met daarin een maandblad in PDF formaat. (foto’s in kleur, lettergrootte zelf in te stellen, te printen indien gewenst)  Op deze manier bent u direct op de hoogte en geeft het ons de kans ook een korte mail te zenden met een reminder voor een ledenavond / activiteit of anderszins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druk- en filateliekosten zijn in bovengenoemde situatie 0 eur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e vragen u hierbij met ons mee te denken om kosten te reduceren. Hierbij realiseren we ons dat niet iedereen in bezit is van een computer met internet /e-mail. Dus zullen we moeten inventariseren hoe de situatie eruit ziet. Om een goed beeld te krijgen van de situatie willen we u een aantal korte vragen stellen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.b.v. de algemene informatievoorziening (wat we sowieso graag willen weten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w naam:</w:t>
        <w:tab/>
        <w:t xml:space="preserve">________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nt u in het bezit van een pc/computer?</w:t>
        <w:tab/>
        <w:tab/>
        <w:tab/>
        <w:tab/>
        <w:tab/>
        <w:tab/>
        <w:t>Ja  /  Ne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ebruikt u internet en een e-mail adres?</w:t>
        <w:tab/>
        <w:tab/>
        <w:tab/>
        <w:tab/>
        <w:tab/>
        <w:tab/>
        <w:t>Ja  /  Ne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k e-mailadres zou u voor info, reminders en evt maandblad willen gebruike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-mail Info etc      :  ___________________________________@____________________________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-mail maandblad:  ___________________________________@____________________________    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.b.v. Maandblad De kolib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 heeft al jaren de mogelijkheid het maandblad van de website te halen en dat zal niet gaan veranderen. Was u daarvan op de hoogte?  Zie </w:t>
      </w:r>
      <w:hyperlink r:id="rId2">
        <w:r>
          <w:rPr>
            <w:rStyle w:val="InternetLink"/>
            <w:sz w:val="20"/>
            <w:szCs w:val="20"/>
          </w:rPr>
          <w:t>www.dekolibri.com</w:t>
        </w:r>
      </w:hyperlink>
      <w:r>
        <w:rPr>
          <w:sz w:val="20"/>
          <w:szCs w:val="20"/>
        </w:rPr>
        <w:tab/>
        <w:tab/>
        <w:tab/>
        <w:t>Ja  /  Ne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s u zou moeten kiezen, wat zou dan voor u ideaal zijn? (aankruisen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Maandblad lezen via de website </w:t>
        <w:tab/>
        <w:tab/>
        <w:tab/>
        <w:tab/>
        <w:tab/>
        <w:tab/>
        <w:t>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aandblad in de mail ontvangen</w:t>
        <w:tab/>
        <w:tab/>
        <w:tab/>
        <w:tab/>
        <w:tab/>
        <w:tab/>
        <w:t>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Maandblad op papier handhaven</w:t>
        <w:tab/>
        <w:tab/>
        <w:tab/>
        <w:tab/>
        <w:tab/>
        <w:tab/>
        <w:t>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eft u verder nog op- en/of aanmerkingen of zaken waaraan we moeten denken? Gebruik dan de achterzijde van dit blad of vermeld e.a. in uw mail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Omdat deze enqu</w:t>
      </w:r>
      <w:r>
        <w:rPr>
          <w:rFonts w:cs="Calibri"/>
          <w:b/>
          <w:sz w:val="20"/>
          <w:szCs w:val="20"/>
        </w:rPr>
        <w:t>ê</w:t>
      </w:r>
      <w:r>
        <w:rPr>
          <w:b/>
          <w:sz w:val="20"/>
          <w:szCs w:val="20"/>
        </w:rPr>
        <w:t xml:space="preserve">te zeer belangrijk is en gevolgen heeft voor alle leden, willen we graag van alle leden antwoord ontvange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us mail uw reactie naar </w:t>
      </w:r>
      <w:hyperlink r:id="rId3">
        <w:r>
          <w:rPr>
            <w:rStyle w:val="InternetLink"/>
            <w:sz w:val="20"/>
            <w:szCs w:val="20"/>
          </w:rPr>
          <w:t>secretaris@dekolibri.com</w:t>
        </w:r>
      </w:hyperlink>
      <w:r>
        <w:rPr>
          <w:sz w:val="20"/>
          <w:szCs w:val="20"/>
        </w:rPr>
        <w:t xml:space="preserve"> In dit geval is het voldoende om de antwoorden te vermelden in uw mail.   (voorbeeld: 1ja, 2 ja, 3mail + idem of anders, 4ja, 5b) </w:t>
      </w:r>
    </w:p>
    <w:p>
      <w:pPr>
        <w:pStyle w:val="Normal"/>
        <w:spacing w:before="0" w:after="200"/>
        <w:ind w:left="360" w:hanging="0"/>
        <w:rPr/>
      </w:pPr>
      <w:r>
        <w:rPr>
          <w:sz w:val="20"/>
          <w:szCs w:val="20"/>
        </w:rPr>
        <w:t>U mag dit ook verzenden naar A.A. Ooms, Spoorlaan 17, 2215 KN Voorhout of inleveren bij een bestuurslid  (evt op ledenvergadering of vogelmarkt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V.V. De Kolibri november 2013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Ledenenquête Druk- en filateliekosten V.V. De Kolibr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olibri.com/" TargetMode="External"/><Relationship Id="rId3" Type="http://schemas.openxmlformats.org/officeDocument/2006/relationships/hyperlink" Target="mailto:secretaris@dekolibr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2:00Z</dcterms:created>
  <dc:creator>arno</dc:creator>
  <dc:description/>
  <dc:language>en-US</dc:language>
  <cp:lastModifiedBy>arno</cp:lastModifiedBy>
  <dcterms:modified xsi:type="dcterms:W3CDTF">2013-11-18T03:43:00Z</dcterms:modified>
  <cp:revision>3</cp:revision>
  <dc:subject/>
  <dc:title>Filateliekosten V.V. De Kolibri</dc:title>
</cp:coreProperties>
</file>